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ланде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ступление доходов в бюджет Нижнеландеховского сельского поселения </w:t>
      </w:r>
    </w:p>
    <w:p>
      <w:pPr>
        <w:pStyle w:val="Normal"/>
        <w:jc w:val="center"/>
        <w:rPr/>
      </w:pPr>
      <w:r>
        <w:rPr/>
        <w:t>за 2023 год</w:t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887"/>
        <w:gridCol w:w="1356"/>
        <w:gridCol w:w="1356"/>
        <w:gridCol w:w="1422"/>
      </w:tblGrid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ходов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94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исполнено за 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29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569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01 00000 00 0000 000 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72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5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2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5</w:t>
            </w:r>
          </w:p>
        </w:tc>
      </w:tr>
      <w:tr>
        <w:trPr>
          <w:trHeight w:val="15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01 02010 01 0000 110 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2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9</w:t>
            </w:r>
          </w:p>
        </w:tc>
      </w:tr>
      <w:tr>
        <w:trPr>
          <w:trHeight w:val="204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 02030 01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9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6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1</w:t>
            </w:r>
          </w:p>
        </w:tc>
      </w:tr>
      <w:tr>
        <w:trPr>
          <w:trHeight w:val="7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 01030 10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6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1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06 06000 00 0000 110 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48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8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1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5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47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5</w:t>
            </w:r>
          </w:p>
        </w:tc>
      </w:tr>
      <w:tr>
        <w:trPr>
          <w:trHeight w:val="76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20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1</w:t>
            </w:r>
          </w:p>
        </w:tc>
      </w:tr>
      <w:tr>
        <w:trPr>
          <w:trHeight w:val="15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1</w:t>
            </w:r>
          </w:p>
        </w:tc>
      </w:tr>
      <w:tr>
        <w:trPr>
          <w:trHeight w:val="153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1</w:t>
            </w:r>
          </w:p>
        </w:tc>
      </w:tr>
      <w:tr>
        <w:trPr>
          <w:trHeight w:val="127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1 11 05025 10 0000 12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0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1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1 13 01995 10 0000 13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642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6424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202 00000 00 0000 00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424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26424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10000 0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75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755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15001 0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75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98755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2 02 15001 1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2 02 15002 1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55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55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 2 02 20000 0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945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945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2 02 29999 1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2945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45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02 30000 0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202 35120 10 0000 150</w:t>
            </w:r>
          </w:p>
        </w:tc>
        <w:tc>
          <w:tcPr>
            <w:tcW w:w="3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202 35118 10 0000 15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 2 02 40000 0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3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323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2 02 40014 10 0000 150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323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323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93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5993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firstLine="567"/>
        <w:jc w:val="right"/>
        <w:rPr/>
      </w:pPr>
      <w:r>
        <w:rPr/>
        <w:t>Приложение №2</w:t>
      </w:r>
    </w:p>
    <w:p>
      <w:pPr>
        <w:pStyle w:val="Normal"/>
        <w:ind w:left="-567" w:firstLine="567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ижнеландех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Нижнеландеховского сельского поселения по функциональной классификации расходов на 2023 год.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788"/>
        <w:gridCol w:w="1245"/>
        <w:gridCol w:w="1325"/>
        <w:gridCol w:w="1422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  классификации РФ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9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исполнено за 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410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325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9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9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31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  Правительства Российской Федерации, высших органов исполнительной власти   субъектов РФ, местных администрац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70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98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дготовки,   переподготовки и повышения квалификации муниципальных служащи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билизационная и   вневойсковая подготовк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  деятель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  территорий от чрезвычайных ситуаций природного и техногенного характера,   гражданская обор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  национальной эконом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145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145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45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145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12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94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5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5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29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445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9784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400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  РФ и муниципальных служащи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52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552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9112,7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0766,20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14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ландех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а в ведомственной структуре расходов бюджета Нижнеландеховского сельского поселения на 2023год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087"/>
        <w:gridCol w:w="773"/>
        <w:gridCol w:w="928"/>
        <w:gridCol w:w="1031"/>
        <w:gridCol w:w="973"/>
        <w:gridCol w:w="1681"/>
        <w:gridCol w:w="1418"/>
        <w:gridCol w:w="1134"/>
      </w:tblGrid>
      <w:tr>
        <w:trPr>
          <w:trHeight w:val="930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исполнено з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Главы администрации Нижнеландех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1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8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Нижнеландех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2</w:t>
            </w:r>
          </w:p>
        </w:tc>
      </w:tr>
      <w:tr>
        <w:trPr>
          <w:trHeight w:val="88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Нижнеландех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9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4</w:t>
            </w:r>
          </w:p>
        </w:tc>
      </w:tr>
      <w:tr>
        <w:trPr>
          <w:trHeight w:val="70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ппарата администрации Нижнеландеховского сельского поселения (Иные бюджетные ассигн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1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</w:tc>
      </w:tr>
      <w:tr>
        <w:trPr>
          <w:trHeight w:val="96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й трансферт муниципальному району на осуществл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 финансовых ресурсов для ликвидации чрезвычайных ситуаций на территории поселения (Иные бюджетные ассигн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членских взносов в Ассоциацию «Совет муниципальных образований» Ивановской области (Иные бюджетные ассигн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Доп.23-51180-00000-000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1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4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(Закупка товаров, работ и услуг для обеспечения государственных (муниципальных) нужд) (Доп.23-51180-00000-0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511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пожаров, обеспечение пожарной безопасн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дорог Нижнеландеховского сельского поселения за счет средств межбюджетных трансфертов из бюджет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470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4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 за счет средств межбюджетных трансфертов из бюджет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7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0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8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9</w:t>
            </w:r>
          </w:p>
        </w:tc>
      </w:tr>
      <w:tr>
        <w:trPr>
          <w:trHeight w:val="9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за счет средств межбюджетных трансфертов из бюджет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7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4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7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8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сохранность библиотечных фондов библиотек за счет средств межбюджетных трансфертов из бюджета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7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сохранность библиотечных фондов библиотек за счет средств межбюджетных трансфертов из бюджета Пестя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7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8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сохранность библиотечных фондов библиотек за счет средств межбюджетных трансфертов из бюджета Пестяковского муниципального района (Иные бюджетные ассигн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47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57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2</w:t>
            </w:r>
          </w:p>
        </w:tc>
      </w:tr>
      <w:tr>
        <w:trPr>
          <w:trHeight w:val="910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8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34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</w:tr>
      <w:tr>
        <w:trPr>
          <w:trHeight w:val="58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1 000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80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4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4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этапное доведения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S0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90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911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07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right"/>
        <w:rPr/>
      </w:pPr>
      <w:r>
        <w:rPr/>
        <w:t>Приложение №4</w:t>
      </w:r>
    </w:p>
    <w:p>
      <w:pPr>
        <w:pStyle w:val="Normal"/>
        <w:ind w:left="-567" w:firstLine="567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ижнеландеховского сельского поселения </w:t>
      </w:r>
    </w:p>
    <w:p>
      <w:pPr>
        <w:pStyle w:val="Normal"/>
        <w:ind w:left="-567" w:firstLine="567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Normal"/>
        <w:ind w:left="-567" w:firstLine="567"/>
        <w:jc w:val="right"/>
        <w:rPr/>
      </w:pPr>
      <w:r>
        <w:rPr/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369"/>
        <w:gridCol w:w="1261"/>
        <w:gridCol w:w="986"/>
      </w:tblGrid>
      <w:tr>
        <w:trPr>
          <w:trHeight w:val="735" w:hRule="atLeast"/>
        </w:trPr>
        <w:tc>
          <w:tcPr>
            <w:tcW w:w="95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из бюджетов других уровней в бюджет Нижнеландеховского сельского поселения в 2023 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7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55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055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8755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8755,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45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45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3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945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945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4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323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323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323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323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6424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642,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ландеховского сельского поселения</w:t>
      </w:r>
    </w:p>
    <w:p>
      <w:pPr>
        <w:pStyle w:val="Style18"/>
        <w:shd w:fill="FFFFFF" w:val="clear"/>
        <w:spacing w:lineRule="auto" w:line="252" w:before="200" w:after="260"/>
        <w:ind w:left="480" w:right="-2" w:hanging="0"/>
        <w:jc w:val="right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Style18"/>
        <w:shd w:fill="FFFFFF" w:val="clear"/>
        <w:spacing w:lineRule="auto" w:line="252" w:before="200" w:after="260"/>
        <w:ind w:left="480"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платы труда с начислениями на выплаты по оплате труда на 2023 год бюджетных учреждений Нижнеландеховского сельского поселения</w:t>
      </w:r>
    </w:p>
    <w:p>
      <w:pPr>
        <w:pStyle w:val="Style18"/>
        <w:shd w:fill="FFFFFF" w:val="clear"/>
        <w:spacing w:lineRule="auto" w:line="252" w:before="200" w:after="260"/>
        <w:ind w:left="480"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2"/>
        <w:gridCol w:w="525"/>
        <w:gridCol w:w="567"/>
        <w:gridCol w:w="1276"/>
        <w:gridCol w:w="425"/>
        <w:gridCol w:w="1277"/>
        <w:gridCol w:w="1133"/>
        <w:gridCol w:w="742"/>
        <w:gridCol w:w="1101"/>
        <w:gridCol w:w="1037"/>
        <w:gridCol w:w="839"/>
      </w:tblGrid>
      <w:tr>
        <w:trPr>
          <w:trHeight w:val="5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зарплату выплаты по оплате труда(руб.)</w:t>
            </w:r>
          </w:p>
        </w:tc>
      </w:tr>
      <w:tr>
        <w:trPr>
          <w:trHeight w:val="771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дминистрация Нижнеландехов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1384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9361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7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2899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5686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7,36</w:t>
            </w:r>
          </w:p>
        </w:tc>
      </w:tr>
      <w:tr>
        <w:trPr>
          <w:trHeight w:val="166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4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29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3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8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37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3</w:t>
            </w:r>
          </w:p>
        </w:tc>
      </w:tr>
      <w:tr>
        <w:trPr>
          <w:trHeight w:val="7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82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91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8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</w:tr>
      <w:tr>
        <w:trPr>
          <w:trHeight w:val="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67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6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4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4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7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4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4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12753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487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3043,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61" w:leader="none"/>
              </w:tabs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99072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8,69</w:t>
            </w:r>
          </w:p>
        </w:tc>
      </w:tr>
      <w:tr>
        <w:trPr>
          <w:trHeight w:val="54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ворцы и дома культуры другие учреждения культуры и средства массовой информ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2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660,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9,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8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4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202S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5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7,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7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(областные средств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8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0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8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4,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4,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08861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366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0787,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603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ланде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бюджета Нижнеландеховского сель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83"/>
        <w:gridCol w:w="1356"/>
        <w:gridCol w:w="1361"/>
        <w:gridCol w:w="1221"/>
      </w:tblGrid>
      <w:tr>
        <w:trPr>
          <w:trHeight w:val="19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классификации 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фицитов бюджето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 2023 год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37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72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,6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37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72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,6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70937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55993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70937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55993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70937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55993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709375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55993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11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076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11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076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11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076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11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076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ландех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 от 21 июня 202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по исполнению муниципальных программ Нижнеландеховского сельского поселения за 2023год 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84"/>
        <w:gridCol w:w="1716"/>
        <w:gridCol w:w="1455"/>
        <w:gridCol w:w="1398"/>
      </w:tblGrid>
      <w:tr>
        <w:trPr>
          <w:trHeight w:val="15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2023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через финансовые органы 2023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2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Нижнеландеховского сельского посел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270,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087,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,99</w:t>
            </w:r>
          </w:p>
        </w:tc>
      </w:tr>
      <w:tr>
        <w:trPr>
          <w:trHeight w:val="159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дпрограмма «Благоустройство, озеленение и освещение территории Нижнеландеховского сельского посел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24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941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5</w:t>
            </w:r>
          </w:p>
        </w:tc>
      </w:tr>
      <w:tr>
        <w:trPr>
          <w:trHeight w:val="123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одпрограмма «Ремонт и содержание дорог общего пользования Нижнеландеховского сельского поселения Пестяковского муниципального района Ивановской области»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45,9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45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на территории Нижнеландеховского сельского посел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838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454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12</w:t>
            </w:r>
          </w:p>
        </w:tc>
      </w:tr>
      <w:tr>
        <w:trPr>
          <w:trHeight w:val="118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дпрограмма "Содержание казенного учреждения МУК «Дом культуры и досуга»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338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954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5</w:t>
            </w:r>
          </w:p>
        </w:tc>
      </w:tr>
      <w:tr>
        <w:trPr>
          <w:trHeight w:val="100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дпрограмма "Содержание казенного учреждения МУК «Библиотека»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жизнедеятельности населения на территории Нижнеландеховского сельского посел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</w:tr>
      <w:tr>
        <w:trPr>
          <w:trHeight w:val="118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одпрограмма «Обеспечение пожарной безопасности на территории Нижнеландеховского сельского посел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</w:tr>
      <w:tr>
        <w:trPr>
          <w:trHeight w:val="19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администрации Нижнеландеховского сельского поселения на решение вопросов местного знач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057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278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4</w:t>
            </w:r>
          </w:p>
        </w:tc>
      </w:tr>
      <w:tr>
        <w:trPr>
          <w:trHeight w:val="121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одпрограмма «Обеспечение  деятельности администрации Нижнеландеховского сельского поселения»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539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760,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4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оинский учет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одпрограмма «Иные мероприятия в области муниципального управления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развитию малого и среднего предпринимательства в Нижнеландеховском сельском поселении»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02 80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45,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45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9112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766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4</w:t>
            </w:r>
          </w:p>
        </w:tc>
      </w:tr>
      <w:tr>
        <w:trPr>
          <w:trHeight w:val="420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9112,7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0766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4</w:t>
            </w:r>
          </w:p>
        </w:tc>
      </w:tr>
    </w:tbl>
    <w:p>
      <w:pPr>
        <w:pStyle w:val="Style18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43:00Z</dcterms:created>
  <dc:creator>Елена Григорьевна</dc:creator>
  <dc:description/>
  <cp:keywords/>
  <dc:language>en-US</dc:language>
  <cp:lastModifiedBy>маргарита павлова</cp:lastModifiedBy>
  <cp:lastPrinted>2023-05-16T14:19:00Z</cp:lastPrinted>
  <dcterms:modified xsi:type="dcterms:W3CDTF">2024-06-30T09:44:00Z</dcterms:modified>
  <cp:revision>3</cp:revision>
  <dc:subject/>
  <dc:title/>
</cp:coreProperties>
</file>